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Ukeplan vår 2010 POR 1300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pt-BR"/>
        </w:rPr>
      </w:pPr>
      <w:r>
        <w:rPr>
          <w:lang w:val="pt-BR"/>
        </w:rPr>
        <w:t>20.1.</w:t>
        <w:tab/>
        <w:t xml:space="preserve">1) </w:t>
        <w:tab/>
        <w:t xml:space="preserve">Clarice Lispector (B): </w:t>
        <w:tab/>
        <w:tab/>
        <w:tab/>
        <w:t xml:space="preserve"> “A viagem a Petrópolis”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     - “ -    :</w:t>
        <w:tab/>
        <w:tab/>
        <w:tab/>
        <w:tab/>
        <w:tab/>
        <w:t xml:space="preserve"> </w:t>
        <w:tab/>
        <w:t>“Cem anos de perdão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7.1.</w:t>
        <w:tab/>
        <w:t xml:space="preserve">2) </w:t>
        <w:tab/>
        <w:t>Maria Judite de Carvalho (P):</w:t>
        <w:tab/>
        <w:tab/>
        <w:t xml:space="preserve"> “Um diário para Saudade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.2.</w:t>
        <w:tab/>
        <w:t xml:space="preserve">3) </w:t>
        <w:tab/>
        <w:t xml:space="preserve">José Eduardo Agualusa (A/A): </w:t>
        <w:tab/>
        <w:t xml:space="preserve"> </w:t>
        <w:tab/>
        <w:t>“O homem da luz”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João Melo (A/A): </w:t>
        <w:tab/>
        <w:tab/>
        <w:tab/>
        <w:tab/>
        <w:t xml:space="preserve"> “O fato azul-escuro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0.2.</w:t>
        <w:tab/>
        <w:t xml:space="preserve">4) </w:t>
        <w:tab/>
        <w:t xml:space="preserve">Rubem Fonseca (B): </w:t>
        <w:tab/>
        <w:tab/>
        <w:tab/>
        <w:tab/>
        <w:t>“Curriculum vitae”</w:t>
      </w:r>
    </w:p>
    <w:p>
      <w:pPr>
        <w:pStyle w:val="Normal"/>
        <w:rPr/>
      </w:pPr>
      <w:r>
        <w:rPr>
          <w:lang w:val="pt-BR"/>
        </w:rPr>
        <w:tab/>
        <w:t xml:space="preserve">    </w:t>
        <w:tab/>
        <w:t xml:space="preserve">Dalton Trevisan (B): </w:t>
        <w:tab/>
        <w:tab/>
        <w:tab/>
        <w:tab/>
        <w:t>“O noivo”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>1. kvalifiseringsoppgave utdele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17.2.</w:t>
        <w:tab/>
        <w:tab/>
        <w:t>Skriveuk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4.2.</w:t>
        <w:tab/>
        <w:t>5)</w:t>
        <w:tab/>
        <w:t>Manuel Alegre (P):</w:t>
        <w:tab/>
        <w:tab/>
        <w:tab/>
        <w:tab/>
        <w:t>“Rosas vermelhas”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</w:t>
        <w:tab/>
        <w:t>Maria Isabel Barreno (P):</w:t>
        <w:tab/>
        <w:tab/>
        <w:tab/>
        <w:t>“A solução”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b/>
          <w:lang w:val="pt-BR"/>
        </w:rPr>
        <w:t>1. kvalifiseringsoppgave leveres inn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.3.</w:t>
        <w:tab/>
        <w:t xml:space="preserve">6) </w:t>
        <w:tab/>
        <w:t xml:space="preserve">António Aurélio Gonçalves (A/CV): </w:t>
        <w:tab/>
        <w:t>“A consulta”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Rui Knopfli (A/A): </w:t>
        <w:tab/>
        <w:tab/>
        <w:tab/>
        <w:tab/>
        <w:t>“Lumina”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10.3.</w:t>
        <w:tab/>
        <w:tab/>
        <w:t>Leseuk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7.3.</w:t>
        <w:tab/>
        <w:t xml:space="preserve">7) </w:t>
        <w:tab/>
        <w:t>Rubem Fonseca (B):</w:t>
        <w:tab/>
        <w:tab/>
        <w:tab/>
        <w:tab/>
        <w:t>“Madona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4.3.</w:t>
        <w:tab/>
        <w:t>8)</w:t>
        <w:tab/>
        <w:t xml:space="preserve">Mário de Carvalho (P): </w:t>
        <w:tab/>
        <w:tab/>
        <w:tab/>
        <w:t>“Vaudeville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7.4.</w:t>
        <w:tab/>
        <w:t>9)</w:t>
        <w:tab/>
        <w:t>Lília Momplé (A/M):</w:t>
        <w:tab/>
        <w:tab/>
        <w:tab/>
        <w:tab/>
        <w:t>“Stress”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b/>
          <w:lang w:val="pt-BR"/>
        </w:rPr>
        <w:t>2. kvalifi</w:t>
      </w:r>
      <w:r>
        <w:rPr>
          <w:b/>
        </w:rPr>
        <w:t>seringsoppgave utdeles</w:t>
      </w: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  <w:t>14.4.</w:t>
        <w:tab/>
        <w:tab/>
        <w:t>Skriveuke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>21.4.</w:t>
        <w:tab/>
      </w:r>
      <w:r>
        <w:rPr>
          <w:lang w:val="pt-BR"/>
        </w:rPr>
        <w:t>10)</w:t>
        <w:tab/>
        <w:t xml:space="preserve">Raquel de Queiroz (B): </w:t>
        <w:tab/>
        <w:tab/>
        <w:tab/>
        <w:t>“O telefone”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Coelho Neto (B): </w:t>
        <w:tab/>
        <w:tab/>
        <w:tab/>
        <w:tab/>
        <w:t>“A vidente”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</w:r>
      <w:r>
        <w:rPr>
          <w:b/>
          <w:lang w:val="pt-BR"/>
        </w:rPr>
        <w:t>2. kvalifiseringsoppgave leveres inn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8.4.</w:t>
        <w:tab/>
        <w:t>11)</w:t>
        <w:tab/>
        <w:t xml:space="preserve">Fernando Namora (P): </w:t>
        <w:tab/>
        <w:tab/>
        <w:tab/>
        <w:t>“A mulher afogada”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José Saramago (P): </w:t>
        <w:tab/>
        <w:tab/>
        <w:tab/>
        <w:tab/>
        <w:t>“Desforra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5.5.</w:t>
        <w:tab/>
        <w:tab/>
        <w:t>Leseuk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2.5.</w:t>
        <w:tab/>
        <w:t>12)</w:t>
        <w:tab/>
        <w:t xml:space="preserve">Orlando Mendes (A/M:) </w:t>
        <w:tab/>
        <w:tab/>
        <w:tab/>
        <w:t>“Boas-vindas, Mamã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9.5.</w:t>
        <w:tab/>
        <w:t>13)</w:t>
        <w:tab/>
        <w:t xml:space="preserve">José J. Veiga (B): </w:t>
        <w:tab/>
        <w:tab/>
        <w:tab/>
        <w:tab/>
        <w:t>“A usina atrás do morro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6.5.</w:t>
        <w:tab/>
        <w:t>14)</w:t>
        <w:tab/>
        <w:t>Urbano Tavares Rodrigues (P):</w:t>
        <w:tab/>
        <w:tab/>
        <w:t>“Os dias coloridos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untlig eksamen: mandag 7. ju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28:00Z</dcterms:created>
  <dc:creator>bruker</dc:creator>
  <dc:description/>
  <cp:keywords/>
  <dc:language>en-US</dc:language>
  <cp:lastModifiedBy>mareng</cp:lastModifiedBy>
  <dcterms:modified xsi:type="dcterms:W3CDTF">2009-12-16T13:28:00Z</dcterms:modified>
  <cp:revision>2</cp:revision>
  <dc:subject/>
  <dc:title>Ukeplan vår 2010 POR 1300:</dc:title>
</cp:coreProperties>
</file>